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撰写个人工作简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各位馆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019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已即将过半，回首过往，你完成了哪些工作？取得了哪些成效？有哪些经验？存在哪些不足和问题？做好总结是总结经验与优势、查找问题和不足、明确目标和方向的重要途径。请大家根据个人工作实际情况，撰写个人工作简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内容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开学至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日所开展的工作，包括工作内容、进度、结果、效果、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实事求是，言简意赅，突出重点，注重时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附表：个人工作简报表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提交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3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019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提交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电子版发送至包岩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QQ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righ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图书馆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righ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019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righ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6"/>
        <w:gridCol w:w="817"/>
        <w:gridCol w:w="2383"/>
        <w:gridCol w:w="834"/>
        <w:gridCol w:w="2447"/>
      </w:tblGrid>
      <w:tr>
        <w:trPr>
          <w:trHeight w:val="737" w:hRule="atLeast"/>
        </w:trPr>
        <w:tc>
          <w:tcPr>
            <w:tcW w:w="85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个人工作简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428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包小包</cp:lastModifiedBy>
  <dcterms:modified xsi:type="dcterms:W3CDTF">2019-05-10T01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