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eastAsia="zh-CN"/>
        </w:rPr>
        <w:t>黑龙江东方学院</w:t>
      </w:r>
      <w:r>
        <w:rPr>
          <w:b/>
          <w:sz w:val="32"/>
        </w:rPr>
        <w:t>课程缓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ge">
                  <wp:posOffset>1024890</wp:posOffset>
                </wp:positionV>
                <wp:extent cx="5427345" cy="731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478"/>
                              <w:gridCol w:w="612"/>
                              <w:gridCol w:w="1099"/>
                              <w:gridCol w:w="1145"/>
                              <w:gridCol w:w="748"/>
                              <w:gridCol w:w="1099"/>
                              <w:gridCol w:w="1354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学部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考试学期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 xml:space="preserve">  —20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缓考课程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5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教学主任签字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7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Arial Unicode MS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575.85pt;mso-wrap-distance-left:9.05pt;mso-wrap-distance-right:9.05pt;mso-wrap-distance-top:0pt;mso-wrap-distance-bottom:0pt;margin-top:80.7pt;mso-position-vertical-relative:page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478"/>
                        <w:gridCol w:w="612"/>
                        <w:gridCol w:w="1099"/>
                        <w:gridCol w:w="1145"/>
                        <w:gridCol w:w="748"/>
                        <w:gridCol w:w="1099"/>
                        <w:gridCol w:w="1354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学部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考试学期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 xml:space="preserve">  —20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缓考课程</w:t>
                            </w:r>
                          </w:p>
                        </w:tc>
                        <w:tc>
                          <w:tcPr>
                            <w:tcW w:w="7535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5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缓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535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40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535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教学主任签字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535" w:type="dxa"/>
                            <w:gridSpan w:val="7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Arial Unicode MS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Arial Unicode MS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注：本申请一式三份，教务处、学部、学生本人各执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Arial Unicode MS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43:00Z</dcterms:created>
  <dc:creator/>
  <dc:description/>
  <cp:keywords/>
  <dc:language>en-US</dc:language>
  <cp:lastModifiedBy>小沈</cp:lastModifiedBy>
  <dcterms:modified xsi:type="dcterms:W3CDTF">2014-05-27T07:00:00Z</dcterms:modified>
  <cp:revision>3</cp:revision>
  <dc:subject/>
  <dc:title>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