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申请中国知网（</w:t>
      </w:r>
      <w:r>
        <w:rPr>
          <w:b/>
          <w:bCs/>
          <w:sz w:val="32"/>
          <w:szCs w:val="32"/>
        </w:rPr>
        <w:t>CNKI</w:t>
      </w:r>
      <w:r>
        <w:rPr>
          <w:b/>
          <w:bCs/>
          <w:sz w:val="32"/>
          <w:szCs w:val="32"/>
        </w:rPr>
        <w:t>）个人机构账号</w:t>
      </w:r>
      <w:r>
        <w:rPr>
          <w:b/>
          <w:bCs/>
          <w:sz w:val="32"/>
          <w:szCs w:val="32"/>
          <w:lang w:eastAsia="zh-CN"/>
        </w:rPr>
        <w:t>步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建个人馆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</w:rPr>
        <w:t>个人馆用户登陆</w:t>
      </w:r>
      <w:hyperlink r:id="rId2">
        <w:r>
          <w:rPr>
            <w:rStyle w:val="InternetLink"/>
            <w:b/>
            <w:bCs/>
            <w:sz w:val="28"/>
            <w:szCs w:val="28"/>
          </w:rPr>
          <w:t>www.cnki.net</w:t>
        </w:r>
      </w:hyperlink>
      <w:r>
        <w:rPr>
          <w:b/>
          <w:bCs/>
          <w:sz w:val="28"/>
          <w:szCs w:val="28"/>
        </w:rPr>
        <w:t>，在页面右上角可找到创建个人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机构数字图书馆入口，如下图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1116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</w:rPr>
        <w:t>个人用户在单位的个人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机构馆页面选择“立即创建”“免费创建个人数字图书馆”，也可进入个人馆创建页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2434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</w:rPr>
        <w:t>个人馆申请页面如下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3950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>按要求填写信息后，注册完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</w:rPr>
        <w:t>点击返回，用刚申请的用户名和密码登陆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3175" cy="3819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</w:rPr>
        <w:t>继续创建个人馆：按要求填写真实姓名（</w:t>
      </w:r>
      <w:r>
        <w:rPr>
          <w:b/>
          <w:bCs/>
          <w:sz w:val="28"/>
          <w:szCs w:val="28"/>
        </w:rPr>
        <w:t>XXX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工作单位（黑龙江东方学院），关注学科等信息后，点击“下一步”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4600" cy="2628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6690" cy="201676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选择自己喜欢的个性化模板，点击“下一步”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8595" cy="19939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6</w:t>
      </w:r>
      <w:r>
        <w:rPr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b/>
          <w:bCs/>
          <w:color w:val="000000"/>
          <w:sz w:val="28"/>
          <w:szCs w:val="28"/>
        </w:rPr>
        <w:t>※最关键的步骤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机构馆名称“黑龙江东方学院”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申请连通一定要点“申请”按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17487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、输入相关信息，</w:t>
      </w:r>
      <w:r>
        <w:rPr>
          <w:b/>
          <w:bCs/>
          <w:sz w:val="28"/>
          <w:szCs w:val="28"/>
        </w:rPr>
        <w:t>工作证证件号码为一卡通上面的工作证号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4310" cy="29940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信息无误后，提交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个人数字图书馆创建完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创建完毕后请告知管理员已提交申请连通，待审批后方可漫游使用，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544125549  </w:t>
      </w:r>
      <w:r>
        <w:rPr>
          <w:sz w:val="28"/>
          <w:szCs w:val="28"/>
        </w:rPr>
        <w:t>邮箱：</w:t>
      </w:r>
      <w:hyperlink r:id="rId12">
        <w:r>
          <w:rPr>
            <w:rStyle w:val="InternetLink"/>
            <w:sz w:val="28"/>
            <w:szCs w:val="28"/>
          </w:rPr>
          <w:t>544125549@qq.com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所有信息请如实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mailto:544125549@qq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9T05:25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