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毕业生办理“友情卡”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265"/>
        <w:gridCol w:w="1818"/>
        <w:gridCol w:w="2082"/>
        <w:gridCol w:w="1328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卡通卡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20T02:1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