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黑龙江东方学院</w:t>
      </w:r>
      <w:r>
        <w:rPr>
          <w:b/>
          <w:bCs/>
          <w:sz w:val="44"/>
        </w:rPr>
        <w:t xml:space="preserve">20  </w:t>
      </w:r>
      <w:r>
        <w:rPr>
          <w:rFonts w:cs="宋体;SimSun" w:ascii="宋体;SimSun" w:hAnsi="宋体;SimSun"/>
          <w:b/>
          <w:bCs/>
          <w:sz w:val="44"/>
        </w:rPr>
        <w:t>—</w:t>
      </w:r>
      <w:r>
        <w:rPr>
          <w:b/>
          <w:bCs/>
          <w:sz w:val="44"/>
        </w:rPr>
        <w:t xml:space="preserve">20  </w:t>
      </w:r>
      <w:r>
        <w:rPr>
          <w:b/>
          <w:bCs/>
          <w:sz w:val="44"/>
        </w:rPr>
        <w:t>学年第</w:t>
      </w:r>
      <w:r>
        <w:rPr>
          <w:rFonts w:eastAsia="Times New Roman"/>
          <w:b/>
          <w:bCs/>
          <w:color w:val="000000"/>
          <w:sz w:val="44"/>
        </w:rPr>
        <w:t xml:space="preserve">  </w:t>
      </w:r>
      <w:r>
        <w:rPr>
          <w:b/>
          <w:bCs/>
          <w:sz w:val="44"/>
        </w:rPr>
        <w:t>学期试卷</w:t>
      </w:r>
      <w:r>
        <w:rPr>
          <w:rFonts w:eastAsia="Times New Roman"/>
          <w:b/>
          <w:bCs/>
          <w:sz w:val="44"/>
        </w:rPr>
        <w:t xml:space="preserve">               </w:t>
      </w:r>
      <w:r>
        <w:rPr>
          <w:b/>
          <w:bCs/>
          <w:sz w:val="44"/>
        </w:rPr>
        <w:t>卷</w:t>
      </w:r>
      <w:r>
        <w:rPr>
          <w:b/>
          <w:bCs/>
          <w:sz w:val="44"/>
        </w:rPr>
        <w:t>(A/B)</w:t>
      </w:r>
    </w:p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635</wp:posOffset>
                </wp:positionV>
                <wp:extent cx="12868275" cy="822198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8200" cy="8222040"/>
                          <a:chOff x="0" y="0"/>
                          <a:chExt cx="12868200" cy="8222040"/>
                        </a:xfrm>
                      </wpg:grpSpPr>
                      <wps:wsp>
                        <wps:cNvSpPr txBox="1"/>
                        <wps:spPr>
                          <a:xfrm>
                            <a:off x="752400" y="0"/>
                            <a:ext cx="228600" cy="82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0"/>
                            <a:ext cx="5943600" cy="82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  <w:t>二</w:t>
                                <w:t>三</w:t>
                                <w:t>四</w:t>
                                <w:t>五</w:t>
                                <w:t>六</w:t>
                                <w:t>七</w:t>
                                <w:t>八</w:t>
                                <w:t>九</w:t>
                                <w:t>十</w:t>
                                <w:t>总分</w:t>
                                <w:t>评卷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数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程名称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、年级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考核方式：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  <w:t>评卷人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  <w:t>评卷人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4600" y="0"/>
                            <a:ext cx="5943600" cy="82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674800"/>
                            <a:ext cx="733320" cy="293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4190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380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2571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6768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0959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5149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9340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960" y="98280"/>
                              <a:ext cx="361800" cy="180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专业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60" y="986040"/>
                              <a:ext cx="361800" cy="180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年级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60" y="1775160"/>
                              <a:ext cx="361800" cy="180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学号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2662920"/>
                              <a:ext cx="361800" cy="180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姓名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0pt;width:1013.2pt;height:647.4pt" coordorigin="-285,0" coordsize="20264,129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0;width:359;height:129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0;width:9359;height:129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</w:t>
                          <w:t>二</w:t>
                          <w:t>三</w:t>
                          <w:t>四</w:t>
                          <w:t>五</w:t>
                          <w:t>六</w:t>
                          <w:t>七</w:t>
                          <w:t>八</w:t>
                          <w:t>九</w:t>
                          <w:t>十</w:t>
                          <w:t>总分</w:t>
                          <w:t>评卷人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数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程名称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、年级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考核方式：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  <w:t>评卷人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bCs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bCs/>
                            <w:b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  <w:t>评卷人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、</w:t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0;top:0;width:9359;height:129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285;top:4212;width:1154;height:4620">
                  <v:line id="shape_0" from="-285,4212" to="869,4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10,4872" to="869,4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10,5532" to="869,55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10,6192" to="869,6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10,6853" to="869,6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10,7513" to="869,7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10,8173" to="869,8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10,8833" to="869,8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132;top:4367;width:569;height:283;mso-wrap-style:none;v-text-anchor:middle" type="_x0000_t136">
                    <v:path textpathok="t"/>
                    <v:textpath on="t" fitshape="t" string="专业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32;top:5765;width:569;height:283;mso-wrap-style:none;v-text-anchor:middle" type="_x0000_t136">
                    <v:path textpathok="t"/>
                    <v:textpath on="t" fitshape="t" string="年级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32;top:7008;width:569;height:283;mso-wrap-style:none;v-text-anchor:middle" type="_x0000_t136">
                    <v:path textpathok="t"/>
                    <v:textpath on="t" fitshape="t" string="学号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53;top:8406;width:569;height:283;mso-wrap-style:none;v-text-anchor:middle" type="_x0000_t136">
                    <v:path textpathok="t"/>
                    <v:textpath on="t" fitshape="t" string="姓名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－－－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sectPr>
          <w:footerReference w:type="default" r:id="rId2"/>
          <w:type w:val="nextPage"/>
          <w:pgSz w:orient="landscape" w:w="20696" w:h="14515"/>
          <w:pgMar w:left="306" w:right="306" w:gutter="0" w:header="0" w:top="312" w:footer="284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黑龙江东方学院</w:t>
      </w:r>
      <w:r>
        <w:rPr>
          <w:b/>
          <w:bCs/>
          <w:sz w:val="44"/>
        </w:rPr>
        <w:t xml:space="preserve">20  </w:t>
      </w:r>
      <w:r>
        <w:rPr>
          <w:rFonts w:cs="宋体;SimSun" w:ascii="宋体;SimSun" w:hAnsi="宋体;SimSun"/>
          <w:b/>
          <w:bCs/>
          <w:sz w:val="44"/>
        </w:rPr>
        <w:t>—</w:t>
      </w:r>
      <w:r>
        <w:rPr>
          <w:b/>
          <w:bCs/>
          <w:sz w:val="44"/>
        </w:rPr>
        <w:t xml:space="preserve">20  </w:t>
      </w:r>
      <w:r>
        <w:rPr>
          <w:b/>
          <w:bCs/>
          <w:sz w:val="44"/>
        </w:rPr>
        <w:t>学年第</w:t>
      </w:r>
      <w:r>
        <w:rPr>
          <w:rFonts w:eastAsia="Times New Roman"/>
          <w:b/>
          <w:bCs/>
          <w:color w:val="000000"/>
          <w:sz w:val="44"/>
        </w:rPr>
        <w:t xml:space="preserve">  </w:t>
      </w:r>
      <w:r>
        <w:rPr>
          <w:b/>
          <w:bCs/>
          <w:sz w:val="44"/>
        </w:rPr>
        <w:t>学期试卷</w:t>
      </w:r>
      <w:r>
        <w:rPr>
          <w:rFonts w:eastAsia="Times New Roman"/>
          <w:b/>
          <w:bCs/>
          <w:sz w:val="44"/>
        </w:rPr>
        <w:t xml:space="preserve">               </w:t>
      </w:r>
      <w:r>
        <w:rPr>
          <w:b/>
          <w:bCs/>
          <w:sz w:val="44"/>
        </w:rPr>
        <w:t>卷</w:t>
      </w:r>
      <w:r>
        <w:rPr>
          <w:b/>
          <w:bCs/>
          <w:sz w:val="44"/>
        </w:rPr>
        <w:t>(A/B)</w: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12868275" cy="812292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8200" cy="8123040"/>
                          <a:chOff x="0" y="0"/>
                          <a:chExt cx="12868200" cy="8123040"/>
                        </a:xfrm>
                      </wpg:grpSpPr>
                      <wps:wsp>
                        <wps:cNvSpPr txBox="1"/>
                        <wps:spPr>
                          <a:xfrm>
                            <a:off x="752400" y="0"/>
                            <a:ext cx="228600" cy="81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0"/>
                            <a:ext cx="5943600" cy="81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4600" y="0"/>
                            <a:ext cx="5943600" cy="81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642400"/>
                            <a:ext cx="733320" cy="28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4140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280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2420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6567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0707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4847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8987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960" y="96840"/>
                              <a:ext cx="361800" cy="177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专业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60" y="973800"/>
                              <a:ext cx="361800" cy="177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年级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60" y="1753560"/>
                              <a:ext cx="361800" cy="177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学号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2630520"/>
                              <a:ext cx="361800" cy="177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姓名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1013.25pt;height:639.6pt" coordorigin="-360,156" coordsize="20265,12792">
                <v:shape id="shape_0" fillcolor="white" stroked="t" o:allowincell="f" style="position:absolute;left:825;top:156;width:359;height:12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5;top:156;width:9359;height:12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45;top:156;width:9359;height:127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360;top:4317;width:1154;height:4564">
                  <v:line id="shape_0" from="-360,4317" to="794,4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5,4969" to="794,49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5,5621" to="794,5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5,6273" to="794,6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5,6926" to="794,6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5,7578" to="794,7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5,8230" to="794,8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5,8882" to="794,88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7;top:4470;width:569;height:279;mso-wrap-style:none;v-text-anchor:middle" type="_x0000_t136">
                    <v:path textpathok="t"/>
                    <v:textpath on="t" fitshape="t" string="专业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;top:5851;width:569;height:279;mso-wrap-style:none;v-text-anchor:middle" type="_x0000_t136">
                    <v:path textpathok="t"/>
                    <v:textpath on="t" fitshape="t" string="年级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;top:7079;width:569;height:279;mso-wrap-style:none;v-text-anchor:middle" type="_x0000_t136">
                    <v:path textpathok="t"/>
                    <v:textpath on="t" fitshape="t" string="学号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8;top:8460;width:569;height:279;mso-wrap-style:none;v-text-anchor:middle" type="_x0000_t136">
                    <v:path textpathok="t"/>
                    <v:textpath on="t" fitshape="t" string="姓名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sectPr>
          <w:type w:val="continuous"/>
          <w:pgSz w:orient="landscape" w:w="20696" w:h="14515"/>
          <w:pgMar w:left="306" w:right="306" w:gutter="0" w:header="0" w:top="312" w:footer="284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sectPr>
          <w:type w:val="continuous"/>
          <w:pgSz w:orient="landscape" w:w="20696" w:h="14515"/>
          <w:pgMar w:left="306" w:right="306" w:gutter="0" w:header="0" w:top="312" w:footer="284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黑龙江东方学院</w:t>
      </w:r>
      <w:r>
        <w:rPr>
          <w:b/>
          <w:bCs/>
          <w:sz w:val="44"/>
        </w:rPr>
        <w:t xml:space="preserve">20  </w:t>
      </w:r>
      <w:r>
        <w:rPr>
          <w:rFonts w:cs="宋体;SimSun" w:ascii="宋体;SimSun" w:hAnsi="宋体;SimSun"/>
          <w:b/>
          <w:bCs/>
          <w:sz w:val="44"/>
        </w:rPr>
        <w:t>—</w:t>
      </w:r>
      <w:r>
        <w:rPr>
          <w:b/>
          <w:bCs/>
          <w:sz w:val="44"/>
        </w:rPr>
        <w:t xml:space="preserve">20  </w:t>
      </w:r>
      <w:r>
        <w:rPr>
          <w:b/>
          <w:bCs/>
          <w:sz w:val="44"/>
        </w:rPr>
        <w:t>学年第</w:t>
      </w:r>
      <w:r>
        <w:rPr>
          <w:rFonts w:eastAsia="Times New Roman"/>
          <w:b/>
          <w:bCs/>
          <w:color w:val="000000"/>
          <w:sz w:val="44"/>
        </w:rPr>
        <w:t xml:space="preserve">  </w:t>
      </w:r>
      <w:r>
        <w:rPr>
          <w:b/>
          <w:bCs/>
          <w:sz w:val="44"/>
        </w:rPr>
        <w:t>学期试卷</w:t>
      </w:r>
      <w:r>
        <w:rPr>
          <w:rFonts w:eastAsia="Times New Roman"/>
          <w:b/>
          <w:bCs/>
          <w:sz w:val="44"/>
        </w:rPr>
        <w:t xml:space="preserve">               </w:t>
      </w:r>
      <w:r>
        <w:rPr>
          <w:b/>
          <w:bCs/>
          <w:sz w:val="44"/>
        </w:rPr>
        <w:t>卷</w:t>
      </w:r>
      <w:r>
        <w:rPr>
          <w:b/>
          <w:bCs/>
          <w:sz w:val="44"/>
        </w:rPr>
        <w:t>(A/B)</w: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12868275" cy="792480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8200" cy="7924680"/>
                          <a:chOff x="0" y="0"/>
                          <a:chExt cx="12868200" cy="7924680"/>
                        </a:xfrm>
                      </wpg:grpSpPr>
                      <wps:wsp>
                        <wps:cNvSpPr txBox="1"/>
                        <wps:spPr>
                          <a:xfrm>
                            <a:off x="752400" y="0"/>
                            <a:ext cx="228600" cy="79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0"/>
                            <a:ext cx="5943600" cy="79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4600" y="0"/>
                            <a:ext cx="5943600" cy="79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577600"/>
                            <a:ext cx="733320" cy="28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4035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074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2114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6160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0199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4235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8274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960" y="94320"/>
                              <a:ext cx="361800" cy="173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专业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60" y="949680"/>
                              <a:ext cx="361800" cy="173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年级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60" y="1710720"/>
                              <a:ext cx="361800" cy="173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学号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2566080"/>
                              <a:ext cx="361800" cy="173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姓名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5.6pt;width:1013.25pt;height:624pt" coordorigin="-360,312" coordsize="20265,12480">
                <v:shape id="shape_0" fillcolor="white" stroked="t" o:allowincell="f" style="position:absolute;left:825;top:312;width:359;height:12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5;top:312;width:9359;height:12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45;top:312;width:9359;height:12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360;top:4371;width:1154;height:4452">
                  <v:line id="shape_0" from="-360,4371" to="794,4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5,5007" to="794,5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5,5643" to="794,5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5,6279" to="794,6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5,6916" to="794,6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5,7552" to="794,7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5,8188" to="794,8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5,8824" to="794,8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7;top:4520;width:569;height:272;mso-wrap-style:none;v-text-anchor:middle" type="_x0000_t136">
                    <v:path textpathok="t"/>
                    <v:textpath on="t" fitshape="t" string="专业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;top:5867;width:569;height:272;mso-wrap-style:none;v-text-anchor:middle" type="_x0000_t136">
                    <v:path textpathok="t"/>
                    <v:textpath on="t" fitshape="t" string="年级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;top:7065;width:569;height:272;mso-wrap-style:none;v-text-anchor:middle" type="_x0000_t136">
                    <v:path textpathok="t"/>
                    <v:textpath on="t" fitshape="t" string="学号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8;top:8412;width:569;height:272;mso-wrap-style:none;v-text-anchor:middle" type="_x0000_t136">
                    <v:path textpathok="t"/>
                    <v:textpath on="t" fitshape="t" string="姓名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sectPr>
          <w:type w:val="continuous"/>
          <w:pgSz w:orient="landscape" w:w="20696" w:h="14515"/>
          <w:pgMar w:left="306" w:right="306" w:gutter="0" w:header="0" w:top="312" w:footer="284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黑龙江东方学院</w:t>
      </w:r>
      <w:r>
        <w:rPr>
          <w:b/>
          <w:bCs/>
          <w:sz w:val="44"/>
        </w:rPr>
        <w:t xml:space="preserve">20  </w:t>
      </w:r>
      <w:r>
        <w:rPr>
          <w:rFonts w:cs="宋体;SimSun" w:ascii="宋体;SimSun" w:hAnsi="宋体;SimSun"/>
          <w:b/>
          <w:bCs/>
          <w:sz w:val="44"/>
        </w:rPr>
        <w:t>—</w:t>
      </w:r>
      <w:r>
        <w:rPr>
          <w:b/>
          <w:bCs/>
          <w:sz w:val="44"/>
        </w:rPr>
        <w:t xml:space="preserve">20  </w:t>
      </w:r>
      <w:r>
        <w:rPr>
          <w:b/>
          <w:bCs/>
          <w:sz w:val="44"/>
        </w:rPr>
        <w:t>学年第</w:t>
      </w:r>
      <w:r>
        <w:rPr>
          <w:rFonts w:eastAsia="Times New Roman"/>
          <w:b/>
          <w:bCs/>
          <w:color w:val="000000"/>
          <w:sz w:val="44"/>
        </w:rPr>
        <w:t xml:space="preserve">  </w:t>
      </w:r>
      <w:r>
        <w:rPr>
          <w:b/>
          <w:bCs/>
          <w:sz w:val="44"/>
        </w:rPr>
        <w:t>学期试卷</w:t>
      </w:r>
      <w:r>
        <w:rPr>
          <w:rFonts w:eastAsia="Times New Roman"/>
          <w:b/>
          <w:bCs/>
          <w:sz w:val="44"/>
        </w:rPr>
        <w:t xml:space="preserve">               </w:t>
      </w:r>
      <w:r>
        <w:rPr>
          <w:b/>
          <w:bCs/>
          <w:sz w:val="44"/>
        </w:rPr>
        <w:t>卷</w:t>
      </w:r>
      <w:r>
        <w:rPr>
          <w:b/>
          <w:bCs/>
          <w:sz w:val="44"/>
        </w:rPr>
        <w:t>(A/B)</w: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2868275" cy="792480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8200" cy="7924680"/>
                          <a:chOff x="0" y="0"/>
                          <a:chExt cx="12868200" cy="7924680"/>
                        </a:xfrm>
                      </wpg:grpSpPr>
                      <wps:wsp>
                        <wps:cNvSpPr txBox="1"/>
                        <wps:spPr>
                          <a:xfrm>
                            <a:off x="752400" y="0"/>
                            <a:ext cx="228600" cy="79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0"/>
                            <a:ext cx="5943600" cy="79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4600" y="0"/>
                            <a:ext cx="5943600" cy="79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577600"/>
                            <a:ext cx="733320" cy="28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4035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074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2114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6160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0199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4235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8274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960" y="94320"/>
                              <a:ext cx="361800" cy="173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专业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60" y="949680"/>
                              <a:ext cx="361800" cy="173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年级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60" y="1710720"/>
                              <a:ext cx="361800" cy="173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学号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2566080"/>
                              <a:ext cx="361800" cy="173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姓名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1013.25pt;height:624pt" coordorigin="-360,0" coordsize="20265,12480">
                <v:shape id="shape_0" fillcolor="white" stroked="t" o:allowincell="f" style="position:absolute;left:825;top:0;width:359;height:12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5;top:0;width:9359;height:12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45;top:0;width:9359;height:12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360;top:4059;width:1154;height:4452">
                  <v:line id="shape_0" from="-360,4059" to="794,4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5,4695" to="794,46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5,5331" to="794,5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5,5967" to="794,59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5,6604" to="794,6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5,7240" to="794,7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5,7876" to="794,7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5,8512" to="794,8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7;top:4208;width:569;height:272;mso-wrap-style:none;v-text-anchor:middle" type="_x0000_t136">
                    <v:path textpathok="t"/>
                    <v:textpath on="t" fitshape="t" string="专业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;top:5555;width:569;height:272;mso-wrap-style:none;v-text-anchor:middle" type="_x0000_t136">
                    <v:path textpathok="t"/>
                    <v:textpath on="t" fitshape="t" string="年级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;top:6753;width:569;height:272;mso-wrap-style:none;v-text-anchor:middle" type="_x0000_t136">
                    <v:path textpathok="t"/>
                    <v:textpath on="t" fitshape="t" string="学号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8;top:8100;width:569;height:272;mso-wrap-style:none;v-text-anchor:middle" type="_x0000_t136">
                    <v:path textpathok="t"/>
                    <v:textpath on="t" fitshape="t" string="姓名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sectPr>
          <w:type w:val="continuous"/>
          <w:pgSz w:orient="landscape" w:w="20696" w:h="14515"/>
          <w:pgMar w:left="306" w:right="306" w:gutter="0" w:header="0" w:top="312" w:footer="284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sectPr>
          <w:type w:val="continuous"/>
          <w:pgSz w:orient="landscape" w:w="20696" w:h="14515"/>
          <w:pgMar w:left="306" w:right="306" w:gutter="0" w:header="0" w:top="312" w:footer="284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b/>
          <w:bCs/>
          <w:sz w:val="44"/>
        </w:rPr>
        <w:t>黑龙江东方学院</w:t>
      </w:r>
      <w:r>
        <w:rPr>
          <w:b/>
          <w:bCs/>
          <w:sz w:val="44"/>
        </w:rPr>
        <w:t xml:space="preserve">20  </w:t>
      </w:r>
      <w:r>
        <w:rPr>
          <w:rFonts w:cs="宋体;SimSun" w:ascii="宋体;SimSun" w:hAnsi="宋体;SimSun"/>
          <w:b/>
          <w:bCs/>
          <w:sz w:val="44"/>
        </w:rPr>
        <w:t>—</w:t>
      </w:r>
      <w:r>
        <w:rPr>
          <w:b/>
          <w:bCs/>
          <w:sz w:val="44"/>
        </w:rPr>
        <w:t xml:space="preserve">20  </w:t>
      </w:r>
      <w:r>
        <w:rPr>
          <w:b/>
          <w:bCs/>
          <w:sz w:val="44"/>
        </w:rPr>
        <w:t>学年第</w:t>
      </w:r>
      <w:r>
        <w:rPr>
          <w:rFonts w:eastAsia="Times New Roman"/>
          <w:b/>
          <w:bCs/>
          <w:color w:val="000000"/>
          <w:sz w:val="44"/>
        </w:rPr>
        <w:t xml:space="preserve">  </w:t>
      </w:r>
      <w:r>
        <w:rPr>
          <w:b/>
          <w:bCs/>
          <w:sz w:val="44"/>
        </w:rPr>
        <w:t>学期试卷</w:t>
      </w:r>
      <w:r>
        <w:rPr>
          <w:rFonts w:eastAsia="Times New Roman"/>
          <w:b/>
          <w:bCs/>
          <w:sz w:val="44"/>
        </w:rPr>
        <w:t xml:space="preserve">               </w:t>
      </w:r>
      <w:r>
        <w:rPr>
          <w:b/>
          <w:bCs/>
          <w:sz w:val="44"/>
        </w:rPr>
        <w:t>卷</w:t>
      </w:r>
      <w:r>
        <w:rPr>
          <w:b/>
          <w:bCs/>
          <w:sz w:val="44"/>
        </w:rPr>
        <w:t>(A/B)</w: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2868275" cy="7924800"/>
                <wp:effectExtent l="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8200" cy="7924680"/>
                          <a:chOff x="0" y="0"/>
                          <a:chExt cx="12868200" cy="7924680"/>
                        </a:xfrm>
                      </wpg:grpSpPr>
                      <wps:wsp>
                        <wps:cNvSpPr txBox="1"/>
                        <wps:spPr>
                          <a:xfrm>
                            <a:off x="752400" y="0"/>
                            <a:ext cx="228600" cy="79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0"/>
                            <a:ext cx="5943600" cy="79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4600" y="0"/>
                            <a:ext cx="5943600" cy="79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577600"/>
                            <a:ext cx="733320" cy="28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4035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074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2114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6160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0199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4235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8274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960" y="94320"/>
                              <a:ext cx="361800" cy="173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专业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60" y="949680"/>
                              <a:ext cx="361800" cy="173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年级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60" y="1710720"/>
                              <a:ext cx="361800" cy="173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学号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2566080"/>
                              <a:ext cx="361800" cy="173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姓名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1013.25pt;height:624pt" coordorigin="-360,0" coordsize="20265,12480">
                <v:shape id="shape_0" fillcolor="white" stroked="t" o:allowincell="f" style="position:absolute;left:825;top:0;width:359;height:12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5;top:0;width:9359;height:12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45;top:0;width:9359;height:12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360;top:4059;width:1154;height:4452">
                  <v:line id="shape_0" from="-360,4059" to="794,4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5,4695" to="794,46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5,5331" to="794,5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5,5967" to="794,59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5,6604" to="794,6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5,7240" to="794,7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5,7876" to="794,7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5,8512" to="794,8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7;top:4208;width:569;height:272;mso-wrap-style:none;v-text-anchor:middle" type="_x0000_t136">
                    <v:path textpathok="t"/>
                    <v:textpath on="t" fitshape="t" string="专业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;top:5555;width:569;height:272;mso-wrap-style:none;v-text-anchor:middle" type="_x0000_t136">
                    <v:path textpathok="t"/>
                    <v:textpath on="t" fitshape="t" string="年级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;top:6753;width:569;height:272;mso-wrap-style:none;v-text-anchor:middle" type="_x0000_t136">
                    <v:path textpathok="t"/>
                    <v:textpath on="t" fitshape="t" string="学号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8;top:8100;width:569;height:272;mso-wrap-style:none;v-text-anchor:middle" type="_x0000_t136">
                    <v:path textpathok="t"/>
                    <v:textpath on="t" fitshape="t" string="姓名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sectPr>
          <w:type w:val="continuous"/>
          <w:pgSz w:orient="landscape" w:w="20696" w:h="14515"/>
          <w:pgMar w:left="306" w:right="306" w:gutter="0" w:header="0" w:top="312" w:footer="284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黑龙江东方学院</w:t>
      </w:r>
      <w:r>
        <w:rPr>
          <w:b/>
          <w:bCs/>
          <w:sz w:val="44"/>
        </w:rPr>
        <w:t xml:space="preserve">20  </w:t>
      </w:r>
      <w:r>
        <w:rPr>
          <w:rFonts w:cs="宋体;SimSun" w:ascii="宋体;SimSun" w:hAnsi="宋体;SimSun"/>
          <w:b/>
          <w:bCs/>
          <w:sz w:val="44"/>
        </w:rPr>
        <w:t>—</w:t>
      </w:r>
      <w:r>
        <w:rPr>
          <w:b/>
          <w:bCs/>
          <w:sz w:val="44"/>
        </w:rPr>
        <w:t xml:space="preserve">20  </w:t>
      </w:r>
      <w:r>
        <w:rPr>
          <w:b/>
          <w:bCs/>
          <w:sz w:val="44"/>
        </w:rPr>
        <w:t>学年第</w:t>
      </w:r>
      <w:r>
        <w:rPr>
          <w:rFonts w:eastAsia="Times New Roman"/>
          <w:b/>
          <w:bCs/>
          <w:color w:val="000000"/>
          <w:sz w:val="44"/>
        </w:rPr>
        <w:t xml:space="preserve">  </w:t>
      </w:r>
      <w:r>
        <w:rPr>
          <w:b/>
          <w:bCs/>
          <w:sz w:val="44"/>
        </w:rPr>
        <w:t>学期试卷</w:t>
      </w:r>
      <w:r>
        <w:rPr>
          <w:rFonts w:eastAsia="Times New Roman"/>
          <w:b/>
          <w:bCs/>
          <w:sz w:val="44"/>
        </w:rPr>
        <w:t xml:space="preserve">               </w:t>
      </w:r>
      <w:r>
        <w:rPr>
          <w:b/>
          <w:bCs/>
          <w:sz w:val="44"/>
        </w:rPr>
        <w:t>卷</w:t>
      </w:r>
      <w:r>
        <w:rPr>
          <w:b/>
          <w:bCs/>
          <w:sz w:val="44"/>
        </w:rPr>
        <w:t>(A/B)</w: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2868275" cy="7924800"/>
                <wp:effectExtent l="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8200" cy="7924680"/>
                          <a:chOff x="0" y="0"/>
                          <a:chExt cx="12868200" cy="7924680"/>
                        </a:xfrm>
                      </wpg:grpSpPr>
                      <wps:wsp>
                        <wps:cNvSpPr txBox="1"/>
                        <wps:spPr>
                          <a:xfrm>
                            <a:off x="752400" y="0"/>
                            <a:ext cx="228600" cy="79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0"/>
                            <a:ext cx="5943600" cy="79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4600" y="0"/>
                            <a:ext cx="5943600" cy="79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577600"/>
                            <a:ext cx="733320" cy="28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4035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074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2114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6160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0199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4235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8274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960" y="94320"/>
                              <a:ext cx="361800" cy="173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专业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60" y="949680"/>
                              <a:ext cx="361800" cy="173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年级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60" y="1710720"/>
                              <a:ext cx="361800" cy="173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学号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2566080"/>
                              <a:ext cx="361800" cy="173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姓名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1013.25pt;height:624pt" coordorigin="-360,0" coordsize="20265,12480">
                <v:shape id="shape_0" fillcolor="white" stroked="t" o:allowincell="f" style="position:absolute;left:825;top:0;width:359;height:12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5;top:0;width:9359;height:12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45;top:0;width:9359;height:12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360;top:4059;width:1154;height:4452">
                  <v:line id="shape_0" from="-360,4059" to="794,4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5,4695" to="794,46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5,5331" to="794,5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5,5967" to="794,59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5,6604" to="794,6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5,7240" to="794,7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5,7876" to="794,7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5,8512" to="794,8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7;top:4208;width:569;height:272;mso-wrap-style:none;v-text-anchor:middle" type="_x0000_t136">
                    <v:path textpathok="t"/>
                    <v:textpath on="t" fitshape="t" string="专业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;top:5555;width:569;height:272;mso-wrap-style:none;v-text-anchor:middle" type="_x0000_t136">
                    <v:path textpathok="t"/>
                    <v:textpath on="t" fitshape="t" string="年级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;top:6753;width:569;height:272;mso-wrap-style:none;v-text-anchor:middle" type="_x0000_t136">
                    <v:path textpathok="t"/>
                    <v:textpath on="t" fitshape="t" string="学号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8;top:8100;width:569;height:272;mso-wrap-style:none;v-text-anchor:middle" type="_x0000_t136">
                    <v:path textpathok="t"/>
                    <v:textpath on="t" fitshape="t" string="姓名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sectPr>
          <w:type w:val="continuous"/>
          <w:pgSz w:orient="landscape" w:w="20696" w:h="14515"/>
          <w:pgMar w:left="306" w:right="306" w:gutter="0" w:header="0" w:top="312" w:footer="284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sectPr>
          <w:type w:val="continuous"/>
          <w:pgSz w:orient="landscape" w:w="20696" w:h="14515"/>
          <w:pgMar w:left="306" w:right="306" w:gutter="0" w:header="0" w:top="312" w:footer="284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sectPr>
          <w:type w:val="continuous"/>
          <w:pgSz w:orient="landscape" w:w="20696" w:h="14515"/>
          <w:pgMar w:left="306" w:right="306" w:gutter="0" w:header="0" w:top="312" w:footer="284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sectPr>
          <w:type w:val="continuous"/>
          <w:pgSz w:orient="landscape" w:w="20696" w:h="14515"/>
          <w:pgMar w:left="306" w:right="306" w:gutter="0" w:header="0" w:top="312" w:footer="284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黑龙江东方学院</w:t>
      </w:r>
      <w:r>
        <w:rPr>
          <w:b/>
          <w:bCs/>
          <w:sz w:val="44"/>
        </w:rPr>
        <w:t xml:space="preserve">20  </w:t>
      </w:r>
      <w:r>
        <w:rPr>
          <w:rFonts w:cs="宋体;SimSun" w:ascii="宋体;SimSun" w:hAnsi="宋体;SimSun"/>
          <w:b/>
          <w:bCs/>
          <w:sz w:val="44"/>
        </w:rPr>
        <w:t>—</w:t>
      </w:r>
      <w:r>
        <w:rPr>
          <w:b/>
          <w:bCs/>
          <w:sz w:val="44"/>
        </w:rPr>
        <w:t xml:space="preserve">20  </w:t>
      </w:r>
      <w:r>
        <w:rPr>
          <w:b/>
          <w:bCs/>
          <w:sz w:val="44"/>
        </w:rPr>
        <w:t>学年第</w:t>
      </w:r>
      <w:r>
        <w:rPr>
          <w:rFonts w:eastAsia="Times New Roman"/>
          <w:b/>
          <w:bCs/>
          <w:color w:val="000000"/>
          <w:sz w:val="44"/>
        </w:rPr>
        <w:t xml:space="preserve">  </w:t>
      </w:r>
      <w:r>
        <w:rPr>
          <w:b/>
          <w:bCs/>
          <w:sz w:val="44"/>
        </w:rPr>
        <w:t>学期试卷</w:t>
      </w:r>
      <w:r>
        <w:rPr>
          <w:rFonts w:eastAsia="Times New Roman"/>
          <w:b/>
          <w:bCs/>
          <w:sz w:val="44"/>
        </w:rPr>
        <w:t xml:space="preserve">               </w:t>
      </w:r>
      <w:r>
        <w:rPr>
          <w:b/>
          <w:bCs/>
          <w:sz w:val="44"/>
        </w:rPr>
        <w:t>卷</w:t>
      </w:r>
      <w:r>
        <w:rPr>
          <w:b/>
          <w:bCs/>
          <w:sz w:val="44"/>
        </w:rPr>
        <w:t>(A/B)</w: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2868275" cy="7924800"/>
                <wp:effectExtent l="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8200" cy="7924680"/>
                          <a:chOff x="0" y="0"/>
                          <a:chExt cx="12868200" cy="7924680"/>
                        </a:xfrm>
                      </wpg:grpSpPr>
                      <wps:wsp>
                        <wps:cNvSpPr txBox="1"/>
                        <wps:spPr>
                          <a:xfrm>
                            <a:off x="752400" y="0"/>
                            <a:ext cx="228600" cy="79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0"/>
                            <a:ext cx="5943600" cy="79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4600" y="0"/>
                            <a:ext cx="5943600" cy="79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577600"/>
                            <a:ext cx="733320" cy="28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4035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074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2114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6160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0199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4235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8274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960" y="94320"/>
                              <a:ext cx="361800" cy="173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专业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60" y="949680"/>
                              <a:ext cx="361800" cy="173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年级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60" y="1710720"/>
                              <a:ext cx="361800" cy="173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学号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2566080"/>
                              <a:ext cx="361800" cy="173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姓名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1013.25pt;height:624pt" coordorigin="-360,0" coordsize="20265,12480">
                <v:shape id="shape_0" fillcolor="white" stroked="t" o:allowincell="f" style="position:absolute;left:825;top:0;width:359;height:12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5;top:0;width:9359;height:12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45;top:0;width:9359;height:12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360;top:4059;width:1154;height:4452">
                  <v:line id="shape_0" from="-360,4059" to="794,4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5,4695" to="794,46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5,5331" to="794,5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5,5967" to="794,59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5,6604" to="794,6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5,7240" to="794,7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5,7876" to="794,7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5,8512" to="794,8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7;top:4208;width:569;height:272;mso-wrap-style:none;v-text-anchor:middle" type="_x0000_t136">
                    <v:path textpathok="t"/>
                    <v:textpath on="t" fitshape="t" string="专业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;top:5555;width:569;height:272;mso-wrap-style:none;v-text-anchor:middle" type="_x0000_t136">
                    <v:path textpathok="t"/>
                    <v:textpath on="t" fitshape="t" string="年级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;top:6753;width:569;height:272;mso-wrap-style:none;v-text-anchor:middle" type="_x0000_t136">
                    <v:path textpathok="t"/>
                    <v:textpath on="t" fitshape="t" string="学号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8;top:8100;width:569;height:272;mso-wrap-style:none;v-text-anchor:middle" type="_x0000_t136">
                    <v:path textpathok="t"/>
                    <v:textpath on="t" fitshape="t" string="姓名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sectPr>
          <w:type w:val="continuous"/>
          <w:pgSz w:orient="landscape" w:w="20696" w:h="14515"/>
          <w:pgMar w:left="306" w:right="306" w:gutter="0" w:header="0" w:top="312" w:footer="284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黑龙江东方学院</w:t>
      </w:r>
      <w:r>
        <w:rPr>
          <w:b/>
          <w:bCs/>
          <w:sz w:val="44"/>
        </w:rPr>
        <w:t xml:space="preserve">20  </w:t>
      </w:r>
      <w:r>
        <w:rPr>
          <w:rFonts w:cs="宋体;SimSun" w:ascii="宋体;SimSun" w:hAnsi="宋体;SimSun"/>
          <w:b/>
          <w:bCs/>
          <w:sz w:val="44"/>
        </w:rPr>
        <w:t>—</w:t>
      </w:r>
      <w:r>
        <w:rPr>
          <w:b/>
          <w:bCs/>
          <w:sz w:val="44"/>
        </w:rPr>
        <w:t xml:space="preserve">20  </w:t>
      </w:r>
      <w:r>
        <w:rPr>
          <w:b/>
          <w:bCs/>
          <w:sz w:val="44"/>
        </w:rPr>
        <w:t>学年第</w:t>
      </w:r>
      <w:r>
        <w:rPr>
          <w:rFonts w:eastAsia="Times New Roman"/>
          <w:b/>
          <w:bCs/>
          <w:color w:val="000000"/>
          <w:sz w:val="44"/>
        </w:rPr>
        <w:t xml:space="preserve">  </w:t>
      </w:r>
      <w:r>
        <w:rPr>
          <w:b/>
          <w:bCs/>
          <w:sz w:val="44"/>
        </w:rPr>
        <w:t>学期试卷</w:t>
      </w:r>
      <w:r>
        <w:rPr>
          <w:rFonts w:eastAsia="Times New Roman"/>
          <w:b/>
          <w:bCs/>
          <w:sz w:val="44"/>
        </w:rPr>
        <w:t xml:space="preserve">               </w:t>
      </w:r>
      <w:r>
        <w:rPr>
          <w:b/>
          <w:bCs/>
          <w:sz w:val="44"/>
        </w:rPr>
        <w:t>卷</w:t>
      </w:r>
      <w:r>
        <w:rPr>
          <w:b/>
          <w:bCs/>
          <w:sz w:val="44"/>
        </w:rPr>
        <w:t>(A/B)</w:t>
      </w:r>
    </w:p>
    <w:p>
      <w:pPr>
        <w:sectPr>
          <w:type w:val="continuous"/>
          <w:pgSz w:orient="landscape" w:w="20696" w:h="14515"/>
          <w:pgMar w:left="306" w:right="306" w:gutter="0" w:header="0" w:top="312" w:footer="284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2868275" cy="7924800"/>
                <wp:effectExtent l="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8200" cy="7924680"/>
                          <a:chOff x="0" y="0"/>
                          <a:chExt cx="12868200" cy="7924680"/>
                        </a:xfrm>
                      </wpg:grpSpPr>
                      <wps:wsp>
                        <wps:cNvSpPr txBox="1"/>
                        <wps:spPr>
                          <a:xfrm>
                            <a:off x="752400" y="0"/>
                            <a:ext cx="228600" cy="79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0"/>
                            <a:ext cx="5943600" cy="79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4600" y="0"/>
                            <a:ext cx="5943600" cy="79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577600"/>
                            <a:ext cx="733320" cy="28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4035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074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2114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6160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0199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4235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8274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960" y="94320"/>
                              <a:ext cx="361800" cy="173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专业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60" y="949680"/>
                              <a:ext cx="361800" cy="173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年级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60" y="1710720"/>
                              <a:ext cx="361800" cy="173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学号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2566080"/>
                              <a:ext cx="361800" cy="173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姓名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1013.25pt;height:624pt" coordorigin="-360,0" coordsize="20265,12480">
                <v:shape id="shape_0" fillcolor="white" stroked="t" o:allowincell="f" style="position:absolute;left:825;top:0;width:359;height:12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5;top:0;width:9359;height:12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45;top:0;width:9359;height:12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360;top:4059;width:1154;height:4452">
                  <v:line id="shape_0" from="-360,4059" to="794,4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5,4695" to="794,46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5,5331" to="794,5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5,5967" to="794,59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5,6604" to="794,6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5,7240" to="794,7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5,7876" to="794,7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5,8512" to="794,8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7;top:4208;width:569;height:272;mso-wrap-style:none;v-text-anchor:middle" type="_x0000_t136">
                    <v:path textpathok="t"/>
                    <v:textpath on="t" fitshape="t" string="专业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;top:5555;width:569;height:272;mso-wrap-style:none;v-text-anchor:middle" type="_x0000_t136">
                    <v:path textpathok="t"/>
                    <v:textpath on="t" fitshape="t" string="年级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;top:6753;width:569;height:272;mso-wrap-style:none;v-text-anchor:middle" type="_x0000_t136">
                    <v:path textpathok="t"/>
                    <v:textpath on="t" fitshape="t" string="学号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8;top:8100;width:569;height:272;mso-wrap-style:none;v-text-anchor:middle" type="_x0000_t136">
                    <v:path textpathok="t"/>
                    <v:textpath on="t" fitshape="t" string="姓名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sectPr>
          <w:type w:val="continuous"/>
          <w:pgSz w:orient="landscape" w:w="20696" w:h="14515"/>
          <w:pgMar w:left="306" w:right="306" w:gutter="0" w:header="0" w:top="312" w:footer="284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黑龙江东方学院</w:t>
      </w:r>
      <w:r>
        <w:rPr>
          <w:b/>
          <w:bCs/>
          <w:sz w:val="44"/>
        </w:rPr>
        <w:t xml:space="preserve">20  </w:t>
      </w:r>
      <w:r>
        <w:rPr>
          <w:rFonts w:cs="宋体;SimSun" w:ascii="宋体;SimSun" w:hAnsi="宋体;SimSun"/>
          <w:b/>
          <w:bCs/>
          <w:sz w:val="44"/>
        </w:rPr>
        <w:t>—</w:t>
      </w:r>
      <w:r>
        <w:rPr>
          <w:b/>
          <w:bCs/>
          <w:sz w:val="44"/>
        </w:rPr>
        <w:t xml:space="preserve">20  </w:t>
      </w:r>
      <w:r>
        <w:rPr>
          <w:b/>
          <w:bCs/>
          <w:sz w:val="44"/>
        </w:rPr>
        <w:t>学年第</w:t>
      </w:r>
      <w:r>
        <w:rPr>
          <w:rFonts w:eastAsia="Times New Roman"/>
          <w:b/>
          <w:bCs/>
          <w:color w:val="FF0000"/>
          <w:sz w:val="44"/>
        </w:rPr>
        <w:t xml:space="preserve">  </w:t>
      </w:r>
      <w:r>
        <w:rPr>
          <w:b/>
          <w:bCs/>
          <w:sz w:val="44"/>
        </w:rPr>
        <w:t>学期试卷</w:t>
      </w:r>
      <w:r>
        <w:rPr>
          <w:rFonts w:eastAsia="Times New Roman"/>
          <w:b/>
          <w:bCs/>
          <w:sz w:val="44"/>
        </w:rPr>
        <w:t xml:space="preserve">               </w:t>
      </w:r>
      <w:r>
        <w:rPr>
          <w:b/>
          <w:bCs/>
          <w:sz w:val="44"/>
        </w:rPr>
        <w:t>卷</w:t>
      </w:r>
      <w:r>
        <w:rPr>
          <w:b/>
          <w:bCs/>
          <w:sz w:val="44"/>
        </w:rPr>
        <w:t>(A/B)</w: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2868275" cy="7924800"/>
                <wp:effectExtent l="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8200" cy="7924680"/>
                          <a:chOff x="0" y="0"/>
                          <a:chExt cx="12868200" cy="7924680"/>
                        </a:xfrm>
                      </wpg:grpSpPr>
                      <wps:wsp>
                        <wps:cNvSpPr txBox="1"/>
                        <wps:spPr>
                          <a:xfrm>
                            <a:off x="752400" y="0"/>
                            <a:ext cx="228600" cy="79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0"/>
                            <a:ext cx="5943600" cy="79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4600" y="0"/>
                            <a:ext cx="5943600" cy="79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577600"/>
                            <a:ext cx="733320" cy="28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4035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074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2114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6160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0199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4235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8274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960" y="94320"/>
                              <a:ext cx="361800" cy="173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专业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60" y="949680"/>
                              <a:ext cx="361800" cy="173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年级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60" y="1710720"/>
                              <a:ext cx="361800" cy="173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学号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2566080"/>
                              <a:ext cx="361800" cy="173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姓名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1013.25pt;height:624pt" coordorigin="-360,0" coordsize="20265,12480">
                <v:shape id="shape_0" fillcolor="white" stroked="t" o:allowincell="f" style="position:absolute;left:825;top:0;width:359;height:12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5;top:0;width:9359;height:12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45;top:0;width:9359;height:12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360;top:4059;width:1154;height:4452">
                  <v:line id="shape_0" from="-360,4059" to="794,4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5,4695" to="794,46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5,5331" to="794,5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5,5967" to="794,59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5,6604" to="794,6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5,7240" to="794,7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5,7876" to="794,7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5,8512" to="794,8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7;top:4208;width:569;height:272;mso-wrap-style:none;v-text-anchor:middle" type="_x0000_t136">
                    <v:path textpathok="t"/>
                    <v:textpath on="t" fitshape="t" string="专业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;top:5555;width:569;height:272;mso-wrap-style:none;v-text-anchor:middle" type="_x0000_t136">
                    <v:path textpathok="t"/>
                    <v:textpath on="t" fitshape="t" string="年级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;top:6753;width:569;height:272;mso-wrap-style:none;v-text-anchor:middle" type="_x0000_t136">
                    <v:path textpathok="t"/>
                    <v:textpath on="t" fitshape="t" string="学号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8;top:8100;width:569;height:272;mso-wrap-style:none;v-text-anchor:middle" type="_x0000_t136">
                    <v:path textpathok="t"/>
                    <v:textpath on="t" fitshape="t" string="姓名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sectPr>
          <w:type w:val="continuous"/>
          <w:pgSz w:orient="landscape" w:w="20696" w:h="14515"/>
          <w:pgMar w:left="306" w:right="306" w:gutter="0" w:header="0" w:top="312" w:footer="284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sectPr>
          <w:type w:val="continuous"/>
          <w:pgSz w:orient="landscape" w:w="20696" w:h="14515"/>
          <w:pgMar w:left="306" w:right="306" w:gutter="0" w:header="0" w:top="312" w:footer="284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黑龙江东方学院</w:t>
      </w:r>
      <w:r>
        <w:rPr>
          <w:b/>
          <w:bCs/>
          <w:sz w:val="44"/>
        </w:rPr>
        <w:t xml:space="preserve">20  </w:t>
      </w:r>
      <w:r>
        <w:rPr>
          <w:rFonts w:cs="宋体;SimSun" w:ascii="宋体;SimSun" w:hAnsi="宋体;SimSun"/>
          <w:b/>
          <w:bCs/>
          <w:sz w:val="44"/>
        </w:rPr>
        <w:t>—</w:t>
      </w:r>
      <w:r>
        <w:rPr>
          <w:b/>
          <w:bCs/>
          <w:sz w:val="44"/>
        </w:rPr>
        <w:t xml:space="preserve">20  </w:t>
      </w:r>
      <w:r>
        <w:rPr>
          <w:b/>
          <w:bCs/>
          <w:sz w:val="44"/>
        </w:rPr>
        <w:t>学年第</w:t>
      </w:r>
      <w:r>
        <w:rPr>
          <w:rFonts w:eastAsia="Times New Roman"/>
          <w:b/>
          <w:bCs/>
          <w:color w:val="FF0000"/>
          <w:sz w:val="44"/>
        </w:rPr>
        <w:t xml:space="preserve">  </w:t>
      </w:r>
      <w:r>
        <w:rPr>
          <w:b/>
          <w:bCs/>
          <w:sz w:val="44"/>
        </w:rPr>
        <w:t>学期试卷</w:t>
      </w:r>
      <w:r>
        <w:rPr>
          <w:rFonts w:eastAsia="Times New Roman"/>
          <w:b/>
          <w:bCs/>
          <w:sz w:val="44"/>
        </w:rPr>
        <w:t xml:space="preserve">               </w:t>
      </w:r>
      <w:r>
        <w:rPr>
          <w:b/>
          <w:bCs/>
          <w:sz w:val="44"/>
        </w:rPr>
        <w:t>卷</w:t>
      </w:r>
      <w:r>
        <w:rPr>
          <w:b/>
          <w:bCs/>
          <w:sz w:val="44"/>
        </w:rPr>
        <w:t>(A/B)</w: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2868275" cy="7924800"/>
                <wp:effectExtent l="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8200" cy="7924680"/>
                          <a:chOff x="0" y="0"/>
                          <a:chExt cx="12868200" cy="7924680"/>
                        </a:xfrm>
                      </wpg:grpSpPr>
                      <wps:wsp>
                        <wps:cNvSpPr txBox="1"/>
                        <wps:spPr>
                          <a:xfrm>
                            <a:off x="752400" y="0"/>
                            <a:ext cx="228600" cy="79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0"/>
                            <a:ext cx="5943600" cy="79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4600" y="0"/>
                            <a:ext cx="5943600" cy="79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577600"/>
                            <a:ext cx="733320" cy="28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4035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074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2114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6160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0199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4235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8274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960" y="94320"/>
                              <a:ext cx="361800" cy="173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专业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60" y="949680"/>
                              <a:ext cx="361800" cy="173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年级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60" y="1710720"/>
                              <a:ext cx="361800" cy="173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学号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2566080"/>
                              <a:ext cx="361800" cy="173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姓名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1013.25pt;height:624pt" coordorigin="-360,0" coordsize="20265,12480">
                <v:shape id="shape_0" fillcolor="white" stroked="t" o:allowincell="f" style="position:absolute;left:825;top:0;width:359;height:12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5;top:0;width:9359;height:12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45;top:0;width:9359;height:12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360;top:4059;width:1154;height:4452">
                  <v:line id="shape_0" from="-360,4059" to="794,4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5,4695" to="794,46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5,5331" to="794,5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5,5967" to="794,59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5,6604" to="794,6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5,7240" to="794,7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5,7876" to="794,7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5,8512" to="794,8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7;top:4208;width:569;height:272;mso-wrap-style:none;v-text-anchor:middle" type="_x0000_t136">
                    <v:path textpathok="t"/>
                    <v:textpath on="t" fitshape="t" string="专业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;top:5555;width:569;height:272;mso-wrap-style:none;v-text-anchor:middle" type="_x0000_t136">
                    <v:path textpathok="t"/>
                    <v:textpath on="t" fitshape="t" string="年级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;top:6753;width:569;height:272;mso-wrap-style:none;v-text-anchor:middle" type="_x0000_t136">
                    <v:path textpathok="t"/>
                    <v:textpath on="t" fitshape="t" string="学号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8;top:8100;width:569;height:272;mso-wrap-style:none;v-text-anchor:middle" type="_x0000_t136">
                    <v:path textpathok="t"/>
                    <v:textpath on="t" fitshape="t" string="姓名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continuous"/>
      <w:pgSz w:orient="landscape" w:w="20696" w:h="14515"/>
      <w:pgMar w:left="306" w:right="306" w:gutter="0" w:header="0" w:top="312" w:footer="284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84"/>
      <w:rPr/>
    </w:pPr>
    <w:r>
      <w:rPr>
        <w:b/>
        <w:bCs/>
      </w:rPr>
      <w:t>共</w:t>
    </w:r>
    <w:r>
      <w:rPr>
        <w:rFonts w:eastAsia="Times New Roman"/>
        <w:b/>
        <w:bCs/>
      </w:rPr>
      <w:t xml:space="preserve">    </w:t>
    </w:r>
    <w:r>
      <w:rPr>
        <w:b/>
        <w:bCs/>
      </w:rPr>
      <w:t>页</w:t>
    </w:r>
    <w:r>
      <w:rPr>
        <w:rFonts w:eastAsia="Times New Roman"/>
        <w:b/>
        <w:bCs/>
      </w:rPr>
      <w:t xml:space="preserve"> </w:t>
    </w:r>
    <w:r>
      <w:rPr>
        <w:b/>
        <w:bCs/>
      </w:rPr>
      <w:t>第</w:t>
    </w:r>
    <w:r>
      <w:rPr>
        <w:rFonts w:eastAsia="Times New Roman"/>
        <w:b/>
        <w:bCs/>
      </w:rPr>
      <w:t xml:space="preserve">  </w:t>
    </w:r>
    <w:r>
      <w:rPr>
        <w:b/>
        <w:bCs/>
      </w:rPr>
      <w:t xml:space="preserve">1  </w:t>
    </w:r>
    <w:r>
      <w:rPr>
        <w:b/>
        <w:bCs/>
      </w:rPr>
      <w:t>页</w:t>
    </w:r>
    <w:r>
      <w:rPr>
        <w:rFonts w:eastAsia="Times New Roman"/>
        <w:b/>
        <w:bCs/>
      </w:rPr>
      <w:t xml:space="preserve">                                                                       </w:t>
    </w:r>
    <w:r>
      <w:rPr>
        <w:b/>
        <w:bCs/>
      </w:rPr>
      <w:t>共</w:t>
    </w:r>
    <w:r>
      <w:rPr>
        <w:rFonts w:eastAsia="Times New Roman"/>
        <w:b/>
        <w:bCs/>
      </w:rPr>
      <w:t xml:space="preserve">      </w:t>
    </w:r>
    <w:r>
      <w:rPr>
        <w:b/>
        <w:bCs/>
      </w:rPr>
      <w:t>页</w:t>
    </w:r>
    <w:r>
      <w:rPr>
        <w:rFonts w:eastAsia="Times New Roman"/>
        <w:b/>
        <w:bCs/>
      </w:rPr>
      <w:t xml:space="preserve"> </w:t>
    </w:r>
    <w:r>
      <w:rPr>
        <w:b/>
        <w:bCs/>
      </w:rPr>
      <w:t>第</w:t>
    </w:r>
    <w:r>
      <w:rPr>
        <w:rFonts w:eastAsia="Times New Roman"/>
        <w:b/>
        <w:bCs/>
      </w:rPr>
      <w:t xml:space="preserve">  </w:t>
    </w:r>
    <w:r>
      <w:rPr>
        <w:b/>
        <w:bCs/>
      </w:rPr>
      <w:t xml:space="preserve">2  </w:t>
    </w:r>
    <w:r>
      <w:rPr>
        <w:b/>
        <w:bCs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28:00Z</dcterms:created>
  <dc:creator>Jordan</dc:creator>
  <dc:description/>
  <cp:keywords/>
  <dc:language>en-US</dc:language>
  <cp:lastModifiedBy>小沈</cp:lastModifiedBy>
  <cp:lastPrinted>2006-03-23T16:26:00Z</cp:lastPrinted>
  <dcterms:modified xsi:type="dcterms:W3CDTF">2014-05-27T06:48:00Z</dcterms:modified>
  <cp:revision>38</cp:revision>
  <dc:subject/>
  <dc:title>黑龙江东方学院2005—2006学年第一学期试卷               卷(A/B)</dc:title>
</cp:coreProperties>
</file>