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东方学院硕士研究生入学考试成绩复核申请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申请核查及填表说明：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表中各项信息必须填写准确完整，信息不全视为无效申请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sz w:val="20"/>
          <w:szCs w:val="21"/>
        </w:rPr>
        <w:t>根据教育部规定，核查仅限各题有误漏评、成绩累计或登记有无差错，考生本人不得查阅试卷。</w:t>
      </w:r>
    </w:p>
    <w:p>
      <w:pPr>
        <w:pStyle w:val="Normal"/>
        <w:spacing w:before="0" w:after="312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．核查成绩结果将通过邮箱通知本人，如成绩无误将不另行通知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6"/>
        <w:gridCol w:w="1418"/>
        <w:gridCol w:w="3684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一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二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四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/>
      </w:pPr>
      <w:r>
        <w:rPr/>
        <w:t>清晰、完整的身份证照片（正反面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24"/>
        </w:rPr>
        <w:t>填表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2</w:t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57:00Z</dcterms:created>
  <dc:creator>nedu</dc:creator>
  <dc:description/>
  <cp:keywords/>
  <dc:language>en-US</dc:language>
  <cp:lastModifiedBy>j z</cp:lastModifiedBy>
  <cp:lastPrinted>2013-02-04T12:00:00Z</cp:lastPrinted>
  <dcterms:modified xsi:type="dcterms:W3CDTF">2024-02-26T00:57:00Z</dcterms:modified>
  <cp:revision>2</cp:revision>
  <dc:subject/>
  <dc:title>2012年硕士研究生入学考试核查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