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黑龙江东方学院学生处分审批表</w:t>
      </w:r>
    </w:p>
    <w:p>
      <w:pPr>
        <w:pStyle w:val="Normal"/>
        <w:ind w:left="-718" w:hanging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学部：        专业：           年级班级：       学号：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5"/>
        <w:gridCol w:w="1923"/>
        <w:gridCol w:w="888"/>
        <w:gridCol w:w="1227"/>
        <w:gridCol w:w="1585"/>
        <w:gridCol w:w="2612"/>
      </w:tblGrid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 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出生日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在校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3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分原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部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8" w:hanging="9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2" w:firstLine="801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经   年  月  日第   次院长办公会议研究，决定给予该同学       处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32"/>
                <w:szCs w:val="32"/>
              </w:rPr>
              <w:t>学校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本表一式两份，一份存入学生档案，一份交学生处存档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02:45:00Z</dcterms:created>
  <dc:creator>df</dc:creator>
  <dc:description/>
  <cp:keywords/>
  <dc:language>en-US</dc:language>
  <cp:lastModifiedBy>AutoBVT</cp:lastModifiedBy>
  <cp:lastPrinted>1999-04-18T10:06:00Z</cp:lastPrinted>
  <dcterms:modified xsi:type="dcterms:W3CDTF">2015-04-29T02:52:00Z</dcterms:modified>
  <cp:revision>5</cp:revision>
  <dc:subject/>
  <dc:title>黑龙江东方学院学生处分审批表</dc:title>
</cp:coreProperties>
</file>