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黑龙江东方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型、精密贵重教学科研仪器设备申购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sz w:val="30"/>
        </w:rPr>
        <w:t>实验室或分室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</w:rPr>
        <w:t>凡申购总价五万元（含）以上仪器设备，均需填写此申购表报教务处备案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rPr/>
      </w:pPr>
      <w:r>
        <w:rPr/>
        <w:t>一、申购仪器设备概况</w:t>
      </w:r>
    </w:p>
    <w:tbl>
      <w:tblPr>
        <w:tblW w:w="89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7"/>
        <w:gridCol w:w="1269"/>
        <w:gridCol w:w="1559"/>
        <w:gridCol w:w="1276"/>
        <w:gridCol w:w="7"/>
        <w:gridCol w:w="1832"/>
      </w:tblGrid>
      <w:tr>
        <w:trPr>
          <w:trHeight w:val="454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名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运行、维护经费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技术性能指标、规格、主要附件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完成的实验题目和项目、使用仪器的学时数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厂商同档次仪器型号、价格，请再列出两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可行性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申购仪器设备必要性、紧迫性及预计仪器的使用率、使用效益（人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型理由：（所选产品的先进性、主要技术特点，国内外同类仪器生产厂商情况比较，三家厂商以上报价及厂商、代理商售后服务基本情况，独家经营及生产的产品请特别说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学部可行性论证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0" w:hanging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4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教研室主任签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0" w:hanging="72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49" w:hanging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部主任签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left="67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四、</w:t>
      </w:r>
      <w:r>
        <w:rPr/>
        <w:t>学院可行性论证会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980"/>
        <w:gridCol w:w="1980"/>
        <w:gridCol w:w="2118"/>
      </w:tblGrid>
      <w:tr>
        <w:trPr>
          <w:trHeight w:val="1085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专家组成员签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主管院长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主管院长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6:00Z</dcterms:created>
  <dc:creator>dfxy</dc:creator>
  <dc:description/>
  <cp:keywords/>
  <dc:language>en-US</dc:language>
  <cp:lastModifiedBy>微软用户</cp:lastModifiedBy>
  <cp:lastPrinted>2011-10-13T10:57:00Z</cp:lastPrinted>
  <dcterms:modified xsi:type="dcterms:W3CDTF">2016-10-10T05:42:00Z</dcterms:modified>
  <cp:revision>4</cp:revision>
  <dc:subject/>
  <dc:title>黑龙江东方学院</dc:title>
</cp:coreProperties>
</file>