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 w:before="312" w:after="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黑龙江东方学院</w:t>
      </w:r>
    </w:p>
    <w:p>
      <w:pPr>
        <w:pStyle w:val="Normal"/>
        <w:snapToGrid w:val="false"/>
        <w:spacing w:lineRule="exact" w:line="800" w:before="156" w:after="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一般仪器设备申购表</w:t>
      </w:r>
    </w:p>
    <w:p>
      <w:pPr>
        <w:pStyle w:val="Normal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仪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ind w:firstLine="600"/>
        <w:rPr/>
      </w:pP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ind w:firstLine="600"/>
        <w:rPr/>
      </w:pPr>
      <w:r>
        <w:rPr>
          <w:sz w:val="30"/>
        </w:rPr>
        <w:t>实验室或分室名称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属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专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业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</w:rPr>
        <w:t>凡申购总价一万元以下仪器设备，均需填写此申购表报教务处备案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日</w:t>
      </w:r>
    </w:p>
    <w:p>
      <w:pPr>
        <w:pStyle w:val="Normal"/>
        <w:rPr/>
      </w:pPr>
      <w:r>
        <w:rPr/>
        <w:t>一、申购仪器设备概况</w:t>
      </w:r>
    </w:p>
    <w:tbl>
      <w:tblPr>
        <w:tblW w:w="892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7"/>
        <w:gridCol w:w="1269"/>
        <w:gridCol w:w="1559"/>
        <w:gridCol w:w="1276"/>
        <w:gridCol w:w="7"/>
        <w:gridCol w:w="1832"/>
      </w:tblGrid>
      <w:tr>
        <w:trPr>
          <w:trHeight w:val="454" w:hRule="atLeast"/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仪器设备名称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 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型 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  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装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仪器运行、维护经费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83" w:hRule="atLeast"/>
          <w:cantSplit w:val="true"/>
        </w:trPr>
        <w:tc>
          <w:tcPr>
            <w:tcW w:w="8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主要技术性能指标、规格、主要附件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8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主要完成的实验题目和项目、使用仪器的学时数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8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它厂商同档次仪器型号、价格，请再列出两家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304" w:gutter="0" w:header="0" w:top="1191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二、可行性论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886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申购仪器设备必要性、紧迫性及预计仪器的使用率、使用效益（人学时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选型理由：（所选产品的先进性、主要技术特点，国内外同类仪器生产厂商情况比较，三家厂商以上报价及厂商、代理商售后服务基本情况，独家经营及生产的产品请特别说明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三、学部可行性论证会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69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80" w:hanging="7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280" w:hanging="7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549" w:hanging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教研室主任签字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ind w:left="67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69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80" w:hanging="728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280" w:hanging="7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549" w:hanging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学部主任签字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ind w:left="67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四、教务处</w:t>
      </w:r>
      <w:r>
        <w:rPr/>
        <w:t>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69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处长签字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ind w:left="67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09:00Z</dcterms:created>
  <dc:creator>dfxy</dc:creator>
  <dc:description/>
  <cp:keywords/>
  <dc:language>en-US</dc:language>
  <cp:lastModifiedBy>微软用户</cp:lastModifiedBy>
  <cp:lastPrinted>2011-10-11T10:54:00Z</cp:lastPrinted>
  <dcterms:modified xsi:type="dcterms:W3CDTF">2018-01-03T02:10:00Z</dcterms:modified>
  <cp:revision>3</cp:revision>
  <dc:subject/>
  <dc:title>黑龙江东方学院</dc:title>
</cp:coreProperties>
</file>